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  <w:color w:val="FF0000"/>
        </w:rPr>
      </w:pPr>
      <w:r>
        <w:rPr>
          <w:rFonts w:cs="Arial"/>
        </w:rPr>
        <w:t xml:space="preserve">Dopisem ze dne 8. 2. 2012 se na hejtmana Olomouckého kraje obrátil předseda Krajského soudu v Ostravě JUDr. Jiří Doležílek s žádostí o zvolení </w:t>
      </w:r>
      <w:r>
        <w:rPr>
          <w:rFonts w:cs="Arial"/>
          <w:b/>
          <w:u w:val="single"/>
        </w:rPr>
        <w:t>deseti nových přísedících</w:t>
      </w:r>
      <w:r>
        <w:rPr>
          <w:rFonts w:cs="Arial"/>
        </w:rPr>
        <w:t xml:space="preserve"> Krajského soudu v Ostravě, pobočky v Olomouci (Příloha č.1)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ro nominaci kandidátů se hejtman Olomouckého kraje obrátil na předsedy klubů ZOK dopisem ze dne 13. 2. 2012. V termínu do 30. 3. měli předsedové klubů možnost nominovat kandidáty na funkci přísedícího KS Ostrava. Bohužel v daném termínu jsme neobdrželi žádné nominace (byla využita nominace klubu ČSSD získaná při nominaci přísedících pro KS v Brně na konci roku 2011). Z tohoto důvodu byla informace a výzva k získání nominací pro funkci kandidáta KS Ostrava zveřejněna v dubnovém čísle  měsíčníku Olomouckého kraje. Do 31. 5. 2012 tak vedoucí kanceláře hejtmana shromažďoval podklady a přihlášky zájemců o výkon funkce přísedícího KS Ostrava. </w:t>
      </w:r>
      <w:r>
        <w:rPr>
          <w:rFonts w:cs="Arial"/>
          <w:b/>
          <w:color w:val="000000"/>
        </w:rPr>
        <w:t>K 31. 5. bylo zaregistrováno 112 žadatelů</w:t>
      </w:r>
      <w:r>
        <w:rPr>
          <w:rFonts w:cs="Arial"/>
          <w:color w:val="000000"/>
        </w:rPr>
        <w:t xml:space="preserve">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Rada Olomouckého kraje na své schůzi 19. 6. usnesením č. UR/92/50/2012 vybrala pro další administraci </w:t>
      </w:r>
      <w:r>
        <w:rPr>
          <w:rFonts w:cs="Arial"/>
          <w:b/>
          <w:color w:val="000000"/>
        </w:rPr>
        <w:t>15 kandidátů</w:t>
      </w:r>
      <w:r>
        <w:rPr>
          <w:rFonts w:cs="Arial"/>
          <w:color w:val="000000"/>
        </w:rPr>
        <w:t xml:space="preserve"> z registrovaných 112 žadatelů.</w:t>
      </w:r>
    </w:p>
    <w:p>
      <w:pPr>
        <w:pStyle w:val="TextBody"/>
        <w:rPr>
          <w:rFonts w:cs="Arial"/>
        </w:rPr>
      </w:pPr>
      <w:r>
        <w:rPr>
          <w:rFonts w:cs="Arial"/>
        </w:rPr>
        <w:t>Informace o rozhodnutí rady byla zaslána všem zaregistrovaným 21. 6.. Vybraným 15 kandidátům byly zaslány k vyplnění příslušné formuláře, dále u MV ČR jsme u kandidátů, kteří neměli vydáno lustrační osvědčení požádali o jeho vydání za Olomoucký kraj (každý uchazeč tak ušetřil 200,-Kč, když pro organizace je vydání bezplatné). V neposlední řadě bylo ve spolupráci s ORP získáno vyjádření k pověsti kandidáta (přestupková komise)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V průběhu administrace na vlastní žádost odstoupili z pozice kandidáta:</w:t>
      </w:r>
    </w:p>
    <w:p>
      <w:pPr>
        <w:pStyle w:val="TextBody"/>
        <w:rPr>
          <w:rFonts w:cs="Arial"/>
        </w:rPr>
      </w:pPr>
      <w:r>
        <w:rPr>
          <w:rFonts w:cs="Arial"/>
        </w:rPr>
        <w:t>1) JUDr. Jan Konečný, 63 let, Olomouc-Lošov (oznámeno telefonicky 26. 6.)</w:t>
      </w:r>
    </w:p>
    <w:p>
      <w:pPr>
        <w:pStyle w:val="TextBody"/>
        <w:rPr>
          <w:rFonts w:cs="Arial"/>
        </w:rPr>
      </w:pPr>
      <w:r>
        <w:rPr>
          <w:rFonts w:cs="Arial"/>
        </w:rPr>
        <w:t>2) Bc. Zdenka Procházková, 56 let, Mohelnice (oznámeno e-mailem 5. 7.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Kompletní podklady byly získány od 13 kandidátů, když 5. 9. byla veškerá dokumentace zaslána předsedkyni KS Ostrava k vyjádření. Dne 6. 9. byl na adresu hejtmana zaslán </w:t>
      </w:r>
      <w:r>
        <w:rPr>
          <w:rFonts w:cs="Arial"/>
          <w:b/>
          <w:color w:val="000000"/>
        </w:rPr>
        <w:t>souhlas se zvolením 12 kandidátů</w:t>
      </w:r>
      <w:r>
        <w:rPr>
          <w:rFonts w:cs="Arial"/>
          <w:color w:val="000000"/>
        </w:rPr>
        <w:t>.  V případě jednoho kandidáta jsme obdrželi nedoporučující stanovisko.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</w:rPr>
        <w:t xml:space="preserve"> ke kandidátům ze dne 6. 9. 2012 (Spr. 2702/2012):</w:t>
      </w:r>
    </w:p>
    <w:p>
      <w:pPr>
        <w:pStyle w:val="TextBody"/>
        <w:rPr>
          <w:rFonts w:cs="Arial"/>
        </w:rPr>
      </w:pPr>
      <w:r>
        <w:rPr>
          <w:rFonts w:cs="Arial"/>
        </w:rPr>
        <w:t>Vážený pane hejtmane, sděluji Vám, že souhlasím, aby navržení kandidáti</w:t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09790</wp:posOffset>
                </wp:positionV>
                <wp:extent cx="575945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.</w:t>
                              <w:tab/>
                              <w:t>Ing. Jaroslav P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.</w:t>
                              <w:tab/>
                              <w:t xml:space="preserve">Vlastislav Krno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3.</w:t>
                              <w:tab/>
                              <w:t>Ing.Vlasta Rakovsk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4.</w:t>
                              <w:tab/>
                              <w:t>JUDr. Radomír Pavl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5.</w:t>
                              <w:tab/>
                              <w:t>PhDr. Oldřich Svoz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6.</w:t>
                              <w:tab/>
                              <w:t>Jana Mikudí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7.</w:t>
                              <w:tab/>
                              <w:t>Ing. Jiří Bíl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8.</w:t>
                              <w:tab/>
                              <w:t>Mgr. Vladimír Klás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.</w:t>
                              <w:tab/>
                              <w:t>Božena Skopalík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0.</w:t>
                              <w:tab/>
                              <w:t>Mgr. Jarmila Hlaváč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1.</w:t>
                              <w:tab/>
                              <w:t>Ing. František Chovan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9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2.</w:t>
                              <w:tab/>
                              <w:t>Josef Het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5.6pt;mso-wrap-distance-left:0pt;mso-wrap-distance-right:7.05pt;mso-wrap-distance-top:0pt;mso-wrap-distance-bottom:0pt;margin-top:567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.</w:t>
                        <w:tab/>
                        <w:t>Ing. Jaroslav Po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.</w:t>
                        <w:tab/>
                        <w:t xml:space="preserve">Vlastislav Krnoš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3.</w:t>
                        <w:tab/>
                        <w:t>Ing.Vlasta Rakovsk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4.</w:t>
                        <w:tab/>
                        <w:t>JUDr. Radomír Pavl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5.</w:t>
                        <w:tab/>
                        <w:t>PhDr. Oldřich Svoz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6.</w:t>
                        <w:tab/>
                        <w:t>Jana Mikudík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7.</w:t>
                        <w:tab/>
                        <w:t>Ing. Jiří Bíl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8.</w:t>
                        <w:tab/>
                        <w:t>Mgr. Vladimír Klás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9.</w:t>
                        <w:tab/>
                        <w:t>Božena Skopalík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0.</w:t>
                        <w:tab/>
                        <w:t>Mgr. Jarmila Hlaváčová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1.</w:t>
                        <w:tab/>
                        <w:t>Ing. František Chovane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49" w:leader="none"/>
                        </w:tabs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12.</w:t>
                        <w:tab/>
                        <w:t>Josef Hetc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byli zvoleni</w:t>
      </w:r>
      <w:r>
        <w:rPr>
          <w:rFonts w:cs="Arial"/>
        </w:rPr>
        <w:t xml:space="preserve"> na zasedání Zastupitelstva Olomouckého kraje přísedícími Krajského soudu v Ostravě, pobočky v Olomouci.</w:t>
      </w:r>
    </w:p>
    <w:p>
      <w:pPr>
        <w:pStyle w:val="TextBody"/>
        <w:rPr/>
      </w:pPr>
      <w:r>
        <w:rPr>
          <w:rFonts w:cs="Arial"/>
        </w:rPr>
        <w:t xml:space="preserve">Ke zvolení do funkce přísedící Krajského soudu v Ostravě, pobočky v Olomouci </w:t>
      </w:r>
      <w:r>
        <w:rPr>
          <w:rFonts w:cs="Arial"/>
          <w:b/>
        </w:rPr>
        <w:t xml:space="preserve">nedoporučuji </w:t>
      </w:r>
      <w:r>
        <w:rPr>
          <w:rFonts w:cs="Arial"/>
        </w:rPr>
        <w:t>Velimovou, neboť zkušenosti s jejím působením u Okresního soudu v Olomouci vyvolávají pochybnost, zda je schopna řádně zastávat uvedenou funkci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</w:t>
      </w:r>
      <w:r>
        <w:rPr>
          <w:rFonts w:cs="Arial"/>
          <w:b/>
        </w:rPr>
        <w:t>doporučila Rada Olomouckého kraje svým usnesením č. UR/96/54/2012 z 11. 9. 2012 Zastupitelstvu Olomouckého kraje zvolit 12 nových přísedících KS Ostrava:</w:t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 a příjmení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 Jaroslav Pour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lastislav Krnoš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Vlasta Rakovsk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Dr. Radomír Pavlík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Dr. Oldřich Svozil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a Mikudíkov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Jiří Bílek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r. Vladimír Klásek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žena Skopalíkov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r. Jarmila Hlaváčov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František Chovanec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f Hetcl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 xml:space="preserve">, jejichž území je alespoň zčásti v obvodu příslušného krajského soudu. </w:t>
      </w:r>
      <w:r>
        <w:rPr>
          <w:rFonts w:cs="Arial"/>
          <w:b/>
          <w:color w:val="000000"/>
        </w:rPr>
        <w:t>Pro KS v Ostravě se to týká území okresu Jeseník, Šumperk, Olomouc a Přerov.</w:t>
      </w:r>
    </w:p>
    <w:p>
      <w:pPr>
        <w:pStyle w:val="TextBody"/>
        <w:rPr/>
      </w:pPr>
      <w:r>
        <w:rPr>
          <w:rFonts w:cs="Arial"/>
        </w:rPr>
        <w:t>Za Olomoucký kraj předkládá návrh na volbu občanů – kandidátů na funkci přísedících KS v Ostravě hejtman Olomouckého kraje, Ing. Martin Tesařík.</w:t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ředpoklady pro funkci přísedícího definuje § 60 záko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ady pro funkci soudce a přísed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 xml:space="preserve">Rada Olomouckého kraje doporučuje Zastupitelstvu Olomouckého kraje zvolit 12 nových přísedících Krajského soudu v Ostravě dle návrhu ze schůze 11. 9. 2012 v souladu se stanoviskem KS Ostrava ze dne 6. 9. 2012. 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y Krajského soudu v Ostravě JUDr. Jiřího Doležílka ze dne 8. 2. 2012 (str.4)</w:t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2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6. 9. 2012 - souhlas s přísedícími (str. 5-6)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inline distT="0" distB="0" distL="0" distR="0">
            <wp:extent cx="5667375" cy="802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570</wp:posOffset>
            </wp:positionH>
            <wp:positionV relativeFrom="paragraph">
              <wp:posOffset>72390</wp:posOffset>
            </wp:positionV>
            <wp:extent cx="5802630" cy="821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87" r="8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31620</wp:posOffset>
                </wp:positionV>
                <wp:extent cx="19431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120.6pt;width:152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4980305</wp:posOffset>
                </wp:positionV>
                <wp:extent cx="1260475" cy="1631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3pt;margin-top:392.15pt;width:99.2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5143500</wp:posOffset>
                </wp:positionV>
                <wp:extent cx="1260475" cy="1041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85pt;margin-top:405pt;width:99.2pt;height: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336800</wp:posOffset>
                </wp:positionH>
                <wp:positionV relativeFrom="paragraph">
                  <wp:posOffset>5247640</wp:posOffset>
                </wp:positionV>
                <wp:extent cx="1541145" cy="152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pt;margin-top:413.2pt;width:121.3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288540</wp:posOffset>
                </wp:positionH>
                <wp:positionV relativeFrom="paragraph">
                  <wp:posOffset>5400040</wp:posOffset>
                </wp:positionV>
                <wp:extent cx="1260475" cy="1041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2pt;margin-top:425.2pt;width:99.2pt;height: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221865</wp:posOffset>
                </wp:positionH>
                <wp:positionV relativeFrom="paragraph">
                  <wp:posOffset>5504180</wp:posOffset>
                </wp:positionV>
                <wp:extent cx="1260475" cy="1689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95pt;margin-top:433.4pt;width:99.2pt;height:13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099310</wp:posOffset>
                </wp:positionH>
                <wp:positionV relativeFrom="paragraph">
                  <wp:posOffset>5673090</wp:posOffset>
                </wp:positionV>
                <wp:extent cx="1260475" cy="1555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3pt;margin-top:446.7pt;width:99.2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5828665</wp:posOffset>
                </wp:positionV>
                <wp:extent cx="1260475" cy="10414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15pt;margin-top:458.95pt;width:99.2pt;height: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288540</wp:posOffset>
                </wp:positionH>
                <wp:positionV relativeFrom="paragraph">
                  <wp:posOffset>5932805</wp:posOffset>
                </wp:positionV>
                <wp:extent cx="1260475" cy="2120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2pt;margin-top:467.15pt;width:99.2pt;height:16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144395</wp:posOffset>
                </wp:positionH>
                <wp:positionV relativeFrom="paragraph">
                  <wp:posOffset>6096635</wp:posOffset>
                </wp:positionV>
                <wp:extent cx="1260475" cy="10414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85pt;margin-top:480.05pt;width:99.2pt;height: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404110</wp:posOffset>
                </wp:positionH>
                <wp:positionV relativeFrom="paragraph">
                  <wp:posOffset>6200775</wp:posOffset>
                </wp:positionV>
                <wp:extent cx="1260475" cy="1041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3pt;margin-top:488.25pt;width:99.2pt;height: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6304915</wp:posOffset>
                </wp:positionV>
                <wp:extent cx="1260475" cy="1847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.3pt;margin-top:496.45pt;width:99.2pt;height:1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712595</wp:posOffset>
                </wp:positionH>
                <wp:positionV relativeFrom="paragraph">
                  <wp:posOffset>6489700</wp:posOffset>
                </wp:positionV>
                <wp:extent cx="1260475" cy="10414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85pt;margin-top:511pt;width:99.2pt;height: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paragraph">
              <wp:posOffset>-169545</wp:posOffset>
            </wp:positionV>
            <wp:extent cx="5764530" cy="820293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98" r="14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174240</wp:posOffset>
                </wp:positionH>
                <wp:positionV relativeFrom="paragraph">
                  <wp:posOffset>677545</wp:posOffset>
                </wp:positionV>
                <wp:extent cx="1260475" cy="1543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2pt;margin-top:53.35pt;width:99.2pt;height:1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ragraph">
                  <wp:posOffset>677545</wp:posOffset>
                </wp:positionV>
                <wp:extent cx="230505" cy="10414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55pt;margin-top:53.35pt;width:18.1pt;height: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1-9-2012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31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nových přísedících Krajského soudu v Ostrav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1-9-2012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4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3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nových přísedících Krajského soudu v Ostravě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y Krajského soudu v Ostravě JUDr. Jiřího Doležílka ze dne 8. 2. 2012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1-9-2012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6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31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nových přísedících Krajského soudu v Ostravě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2: Dopis předsedkyně Krajského soudu v Ostravě JUDr. Ivy Hrdinové ze dne 6. 9. 2012 - souhlas s přísedícími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i w:val="false"/>
      <w:i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0:00Z</dcterms:created>
  <dc:creator>nice</dc:creator>
  <dc:description/>
  <cp:keywords/>
  <dc:language>en-US</dc:language>
  <cp:lastModifiedBy>Calábková Lucie</cp:lastModifiedBy>
  <cp:lastPrinted>2009-03-25T12:33:00Z</cp:lastPrinted>
  <dcterms:modified xsi:type="dcterms:W3CDTF">2012-09-13T11:42:00Z</dcterms:modified>
  <cp:revision>4</cp:revision>
  <dc:subject/>
  <dc:title>Č</dc:title>
</cp:coreProperties>
</file>